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XXII/231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 Gminy  Kłod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kwietnia 200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sprawie:  przyjętych w Gminie Kłodawa zasad zwrotu wydatków przeznaczonych na świadczenia przyznane w ramach zadań  własnych gminy w odniesieniu  do dożywiania  uczni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Na podstawie art. 18 ust. 2 pkt 15 ustawy z dnia 8 marca 1990r. o samorządzie gminnym ( tj. Dz.U. z 2001r. Nr 142 , poz. 1591 z późn. zmianami ) oraz art. 96 ust. 4 i art. 17 ust. 1 pkt. 4 i 14 ustawy z dnia 12 marca 2004r. o pomocy społecznej ( Dz.U z 2004r. Nr 64 , poz. 593 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c h w a l a  s i ę,  c o  n a s t ę p u j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§  1</w:t>
      </w:r>
      <w:r>
        <w:rPr>
          <w:rFonts w:cs="Times New Roman" w:ascii="Times New Roman" w:hAnsi="Times New Roman"/>
          <w:sz w:val="24"/>
        </w:rPr>
        <w:t xml:space="preserve"> Osoby i rodziny korzystające z pomocy społecznej , w których dochód na osobę jest wyższy niż 150 % dochodu określonego w art. 8 ust.1 zobowiązane są do zwrotu w całości wydatków za świadczenie z uwzględnieniem  następujących zasad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)   wysokość kwoty udzielonej pomocy podlegającej zwrotowi ustala się uwzględniając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cel udzielonego świadczenia , sytuację bytową i osobistą zobowiązanego ora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wynikające z wywiadu środowiskowego  wnioski pracownika socjalneg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 ) ustala się zasady zwrotu za posiłki dla dzieci i młodzieży w okresie nauki w szkole 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0"/>
      </w:tblGrid>
      <w:tr>
        <w:trPr/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hód rodziny 150 % zgodnie z art. 8 ust.1 ustawy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Zasady odpłatności za posiłki </w:t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 150 %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ezpłatni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wyżej 150 %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łna odpłatnoś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 )  kwoty pełnej odpłatności  za posiłki i zasady ich uiszczania określone zostan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ecyzją administracyjn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 )  kwoty należności  wynikające ze zwrotu przyznanego zasiłku wpłacane będą na konto   </w:t>
        <w:tab/>
        <w:tab/>
        <w:t xml:space="preserve">dochodów budżetu  w terminach i wysokościach ustalonych decyzją administracyjn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§  2</w:t>
      </w:r>
      <w:r>
        <w:rPr>
          <w:rFonts w:cs="Times New Roman" w:ascii="Times New Roman" w:hAnsi="Times New Roman"/>
          <w:sz w:val="24"/>
        </w:rPr>
        <w:t>Wykonanie uchwały powierza się Wójtowi  Gminy Kłoda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§ 3 </w:t>
      </w:r>
      <w:r>
        <w:rPr>
          <w:rFonts w:cs="Times New Roman" w:ascii="Times New Roman" w:hAnsi="Times New Roman"/>
          <w:sz w:val="24"/>
        </w:rPr>
        <w:t>Uchwała wchodzi w życie po upływie 14 dni od dnia ogłoszenia w Dzienniku  Urzędowym Województwa  Lubuski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 Rady  Gmi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Józef   Kończa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sectPr>
      <w:type w:val="nextPage"/>
      <w:pgSz w:w="12240" w:h="15840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" w:hAnsi="MS Sans Serif" w:eastAsia="Times New Roman CE" w:cs="Times New Roman CE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/>
  <dcterms:modified xsi:type="dcterms:W3CDTF">2005-04-22T11:08:33Z</dcterms:modified>
  <cp:revision>3</cp:revision>
  <dc:subject/>
  <dc:title/>
</cp:coreProperties>
</file>