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VI/ 264/ 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Kłodaw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4 wrześ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zajęcia stanowiska  w sprawie rozwiązania stosunku pracy z Radnym Gminy Kłoda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25 ust. 2  ustawy o samorządzie gminnym z dnia 08 marca 1990r. (tekst jednolity z 2001r. Dz.U. Nr 142. poz 1591), oraz § 22 ust. 1 Statutu Gminy Kłodawa </w:t>
      </w:r>
      <w:r>
        <w:rPr>
          <w:sz w:val="26"/>
          <w:szCs w:val="26"/>
          <w:u w:val="none"/>
        </w:rPr>
        <w:t>(Uchwała Nr II/3/02 Rady Gminy Kłodawa z dnia 13 grudnia 2002roku)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la się, co następ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§ 1</w:t>
      </w:r>
      <w:r>
        <w:rPr>
          <w:sz w:val="26"/>
          <w:szCs w:val="26"/>
        </w:rPr>
        <w:t xml:space="preserve"> Rada Gminy Kłodawa w Kłodawie po zapoznaniu się z pismem nr. DO 1202 / 472 / 2005 z dnia 02.08.2005r. skierowanym do Rady Gminy Kłodawa przez Zakład Ubezpieczeniem Społecznych w Gorzowie Wlkp, oraz wyjaśnieniach złożonych przez Radnego Ryszarda Obidowskiego  nie wyraża zgody na rozwiązanie stosunku pracy z w/w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§2. </w:t>
      </w:r>
      <w:r>
        <w:rPr>
          <w:sz w:val="26"/>
          <w:szCs w:val="26"/>
        </w:rPr>
        <w:t>Wykonanie uchwały powierza się Przewodniczącemu Rady Gminy Kłod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§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>Józef Kończak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2:37Z</dcterms:created>
  <dc:creator/>
  <dc:description/>
  <dc:language>en-US</dc:language>
  <cp:lastModifiedBy/>
  <dcterms:modified xsi:type="dcterms:W3CDTF">2005-09-20T08:01:28Z</dcterms:modified>
  <cp:revision>7</cp:revision>
  <dc:subject/>
  <dc:title/>
</cp:coreProperties>
</file>