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UCHWAŁA Nr XXIV/242 /05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RADY GMINY KŁODAWA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z dnia 22 czerwca 2005 roku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Normal"/>
        <w:jc w:val="center"/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W sprawie wyrażenia zgody na wydzierżawienie nieruchomości gruntowych położonych  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</w:t>
      </w:r>
      <w:r>
        <w:rPr>
          <w:b/>
          <w:color w:val="000000"/>
          <w:sz w:val="24"/>
        </w:rPr>
        <w:t xml:space="preserve">w obrębie ewidencyjnym Kłodawa gmina Kłodawa na okres 10 lat oraz wyrażenia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</w:t>
      </w:r>
      <w:r>
        <w:rPr>
          <w:b/>
          <w:color w:val="000000"/>
          <w:sz w:val="24"/>
        </w:rPr>
        <w:t>zgody na  odstąpienie od obowiązku przetargowego trybu zawarcia tej umowy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4"/>
          <w:szCs w:val="24"/>
        </w:rPr>
        <w:t xml:space="preserve">Na podstawie art. 18 ust. 2 pkt 9 lit. a  ustawy z dnia 08 marca 1990 roku o samorządzie gminnym (tekst jednolity z 2001 roku Dz. U. Nr 142, poz. 1591 z późniejszymi zmianami) oraz   art. 13 ust. 1 , art. 37 ust 4. ustawy z dnia 21 sierpnia 1997 roku o gospodarce nieruchomościami (tekst jednolity z 2004 roku Dz.U. Nr 261 , poz. 2603 z późniejszymi zmianami) </w:t>
      </w:r>
      <w:r>
        <w:rPr>
          <w:b/>
          <w:color w:val="000000"/>
          <w:sz w:val="24"/>
          <w:szCs w:val="24"/>
        </w:rPr>
        <w:t>RADA GMINY POST</w:t>
      </w:r>
      <w:r>
        <w:rPr>
          <w:b/>
          <w:color w:val="000000"/>
          <w:sz w:val="24"/>
        </w:rPr>
        <w:t>ANAWIA:</w:t>
      </w:r>
    </w:p>
    <w:p>
      <w:pPr>
        <w:pStyle w:val="Normal"/>
        <w:ind w:left="0" w:right="0" w:firstLine="70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0" w:right="0" w:firstLine="70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§ 1. 1. Wyrazić zgodę na wydzierżawienie na okres 10 lat części działki oznaczonej numerem ewidencyjnym 595 o powierzchni ok. 22 ha oraz części działki nr  597 o pow. ok. 10 ha położonej w obrębie wsi Kłodawa z przeznaczeniem na cele rolnicz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>Wyrazić zgodę na odstąpienie od obowiązku przetargowego trybu zawarcia tej umowy.</w:t>
      </w:r>
    </w:p>
    <w:p>
      <w:pPr>
        <w:pStyle w:val="Normal"/>
        <w:ind w:left="283" w:righ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>Szczegółowe warunki dzierżawy określi umowa.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§ 2.  Wykonanie uchwały powierza się Wójtowi Gminy zgodnie z obowiązującymi przepisami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§ 3.  Uchwała wchodzi w życie z dniem ogłoszenia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ZEWODNICZĄCY RADY GMINY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       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                                                            </w:t>
      </w:r>
      <w:r>
        <w:rPr>
          <w:b/>
          <w:color w:val="000000"/>
          <w:sz w:val="24"/>
        </w:rPr>
        <w:t>Józef   Kończa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6:45:47Z</dcterms:created>
  <dc:creator/>
  <dc:description/>
  <dc:language>en-US</dc:language>
  <cp:lastModifiedBy/>
  <dcterms:modified xsi:type="dcterms:W3CDTF">2005-07-07T06:46:04Z</dcterms:modified>
  <cp:revision>1</cp:revision>
  <dc:subject/>
  <dc:title/>
</cp:coreProperties>
</file>