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gram pomocy regionalnej dla przedsiębiorców udzielanej w gminie Kłodawa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 Nazwa programu: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mocy regionalnej dla przedsiębiorców inwestujących na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ie gminy Kłodawa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 Podstawa prawna: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V/143/05 Rady Gminy w Kłodawie z dnia 28 kwietnia w sprawie zwolnień od podatku od nieruchomości dla przedsiębiorców na terenie gminy Kłodawa, podjęta na podstawie art. 18 ust. 2 pkt. 8, art. 40 ust. l u art. 41 ust. l ustawy z dnia 8 marca 1990 r. o samorządzie gminnym (Dz. U. z 2001 r. Nr 142, póz. 1591 ze zm.) oraz art. 7 ust. 3 ustawy z dnia 12 stycznia 1991 r. o podatkach i opłatach lokalnych (Dz. U. z 2002 r. Nr 9, póz. 84 z późn zmianami)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Przeznaczenie pomocy: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regionalna na wspieranie nowych inwestycji lub tworzenie nowych miejsc pracy związanych z nową inwestycją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. Forma pomocy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z podatku od nieruchomości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. Warunki dopuszczalności pomocy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runki uzyskania pomocy w formie zwolnienia z podatku od nieruchomości, o którym mowa w § l uchwały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unkiem uzyskania zwolnienia, o którym mowa w § l ust. l uchwały jest podjęcie po raz pierwszy działalności gospodarczej na terenie gminy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wolnienie to stanowi pomoc regionalną na wspieranie nowych inwestycji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gdy kwota pomocy dla jednego przedsiębiorcy, łącznie z pomocą uzyskaną przez niego w ciągu 3 ostatnich lat, przekracza 100 tyś. euro, bądź przedsiębiorca prowadzi działalność w transporcie, pomoc może być udzielona po spełnieniu następujących warunków: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siębiorca dokonał na terenie gminy nowej inwestycji w środki trwałe związane z utworzeniem nowego przedsiębiorstwa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ział własny przedsiębiorcy w nakładach związanych z nową inwestycją wynosi co najmniej 25%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ziałalność  gospodarcza związana z  daną inwestycją będzie prowadzona co najmniej przez pięć lat od dnia udzielenia pomocy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aksymalna intensywność pomocy wynosi: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przypadku małych lub średnich przedsiębiorców z wyjątkiem przedsiębiorców należących do sektora transportu - 65 % kosztów inwestycji kwalifikujących się do objęcia pomocą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pozostałych przedsiębiorców - 50 % kosztów inwestycji kwalifikujących się do objęcia pomocą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arunki uzyskania pomocy w formie zwolnień z podatku od nieruchomości, o których mowa w § 2 i 3 uchwały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Warunki uzyskania zwolnień, o których mowa w § 2 i 3 uchwały: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konanie nowej inwestycji polegającej na uruchomieniu działalności produkcyjnej lub usługowej bądź rozszerzenie prowadzonej działalności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utworzenie co najmniej 2 nowych miejsc pracy dla mieszkańców gminy Kłodawa,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utrzymanie zwiększonego poziomu zatrudnienia przez cały okres zwolnienia,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przedłożenie na początku każdego roku podatkowego informacji dotyczących poziomu zatrudnienia oraz wielkości i przeznaczeniu uzyskanej pomocy.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omoc w formie zwolnień, o których mowa w § 2 i 3 uchwały stanowi pomoc regionalną na tworzenie nowych miejsc pracy.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W przypadku gdy kwota pomocy dla jednego przedsiębiorcy, łącznie z pomocą uzyskaną przez niego w ciągu 3 ostatnich lat, przekracza 100 tyś. euro, bądź przedsiębiorca prowadzi działalność w transporcie, pomoc może być udzielona po spełnieniu następujących warunków: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udział własny przedsiębiorcy w nakładach  związanych  z nową inwestycją wynosi co najmniej 25%,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nowo utworzone miejsca pracy będą zachowane przez co najmniej 5 lat od dnia udzielenia pomocy.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maksymalna intensywność pomocy wynosi: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w przypadku małych lub średnich przedsiębiorców z wyjątkiem przedsiębiorców należących do sektora transportu - 65 % kosztów inwestycji kwalifikujących się do objęcia pomocą,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przypadku pozostałych przedsiębiorców - 50 % kosztów inwestycji kwalifikujących się do objęcia pomocą.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. Koszty kwalifikujące się do objęcia pomocą publiczną przewidzianą w programie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W przypadku pomocy regionalnej na wspieranie nowych inwestycji, przy obliczaniu intensywności pomocy uwzględnia się następujące koszty inwestycji: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koszty inwestycji w środki trwałe, takie jak: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cena nabycia gruntów;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nakłady na budowle i budynki;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 nakłady na wyposażenie obiektów w środki trwałe związane z prowadzeniem działalności gospodarczej, w tym w szczególności w: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aszyny i urządzenia,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arzędzia, przyrządy i aparaturę,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yposażenie techniczne dla prac biurowych,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infrastrukturę techniczną.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koszty inwestycji w wartości niematerialne i prawne, takie jak uzyskanie patentów, zakup licencji oraz nieopatentowanej wiedzy technicznej, technologicznej lub z zakresu organizacji i zarządzania -w wysokości nie większej niż 25% kosztów inwestycji w środki trwałe kwalifikujących się do objęcia pomocą.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przypadku inwestycji w wartości niematerialne i prawne, wartości te powinny być: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  wykorzystywane wyłącznie przez przedsiębiorcę otrzymującego pomoc regionalną,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  nabyte od osoby trzeciej na warunkach nieodbiegających od normalnych praktyk inwestycyjnych,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  własnością przedsiębiorcy przez okres co najmniej pięciu lat,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  powinny podlegać amortyzacji zgodnie z odrębnymi przepisami.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. W przypadku pomocy regionalnej na tworzenie nowych miejsc pracy związanych z daną inwestycją uwzględnia się wartość ponoszonych przez przedsiębiorcę dwuletnich kosztów pracy nowo zatrudnianych pracowników, na które składają się: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koszty płacy brutto pracowników,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inne   obowiązkowe   płatności   związane   z zatrudnianiem pracowników.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position w:val="0"/>
          <w:sz w:val="24"/>
          <w:sz w:val="24"/>
          <w:szCs w:val="24"/>
          <w:u w:val="single"/>
          <w:vertAlign w:val="baseline"/>
        </w:rPr>
        <w:t>7. Warunki dopuszczalności pomocy eksportowej, operacyjnej lub udzielanej przedsiębiorcom z sektorów uznanych za wrażliwe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Program nie przewiduje udzielania pomocy operacyjnej, eksportowej ani pomocy w sektorach uznanych za wrażliwe.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8. Wielkość środków przewidzianych na udzielenie pomocy w ramach programu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astosowanie przedmiotowych zwolnień z podatku od nieruchomości spowoduje zmniejszenie wpływów do budżetu gminy, w zależności od liczby przedsiębiorców, którzy będą realizować inwestycje i tworzyć miejsca pracy. Rocznie może to wynieść ok. 100.000 zł.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9. Omówienie sposobu zapewnienia nie przekroczenia maksymalnych intensywności pomocy w ramach programu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siębiorca korzystający ze zwolnienia jest zobowiązany na początku każdego roku podatkowego do przedłożenia informacji dotyczących: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wielkości poniesionych nakładów inwestycyjnych,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kosztów zatrudnienia pracowników,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wielkości pomocy publicznej uzyskanej w różnych formach i z różnych źródeł przeznaczonej na: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wspieranie nowej inwestycji lub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  tworzenie nowych miejsc pracy związanych z tą inwestycją. 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0. Czas trwania programu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 obowiązuje  w latach  2004 - 2008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W przypadku pomocy w formie zwolnienia z podatku od nieruchomości przewidzianego w § l uchwały okres zwolnienia wynosi l rok licząc od dnia rozpoczęcia działalności gospodarczej.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W przypadku pomocy w formie zwolnienia z podatku od nieruchomości przewidzianego w § 2 i 3 uchwały zwolnienie przysługuje na okres: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  l roku -jeśli w wyniku inwestycji utworzono co najmniej 2 miejsca pracy dla mieszkańców gminy Kłodawa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 2 lat-jeśli w wyniku inwestycji utworzono co najmniej 6 miejsc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3 lat -jeśli w wyniku inwestycji utworzono co najmniej 12 miejsc pracy dla mieszkańców gminy Kłodawa;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4 lat -jeśli w wyniku inwestycji utworzono co najmniej 16 miejsc pracy dla mieszkańców gminy Kłodawa;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)   5 lat -jeśli w wyniku inwestycji utworzono co najmniej 20 miejsc pracy dla mieszkańców gminy Kłodawa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1. Beneficjenci pomocy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ami pomocy są: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siębiorcy podejmujący po raz pierwszy działalność gospodarczą na terenie gminy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siębiorcy, którzy po wejściu w życie niniejszej uchwały zrealizują na terenie gminy Kłodawa nowe inwestycje polegające na uruchomieniu działalności produkcyjnej lub usługowej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dsiębiorcy, który poszerzają swoją działalność gospodarczą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2. Organy udzielające pomocy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udzielającymi pomocy jest Wójt Gminy Kłodawa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3. Kumulacja pomocy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dzielana na podstawie programu podlega sumowaniu z inną pomocą bez względu na jej formę i źródło pochodzenia, i nie może przekroczyć maksymalnej intensywności pomocy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4. Zakres terytorialny pomocy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 obejmuje swym działaniem teren gminy Kłodawa.</w:t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05:58Z</dcterms:created>
  <dc:creator/>
  <dc:description/>
  <dc:language>en-US</dc:language>
  <cp:lastModifiedBy/>
  <dcterms:modified xsi:type="dcterms:W3CDTF">2005-06-13T12:42:06Z</dcterms:modified>
  <cp:revision>5</cp:revision>
  <dc:subject/>
  <dc:title/>
</cp:coreProperties>
</file>